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6" w:hanging="284"/>
        <w:jc w:val="center"/>
        <w:rPr/>
      </w:pPr>
      <w:r>
        <w:rPr>
          <w:b/>
          <w:sz w:val="28"/>
          <w:szCs w:val="28"/>
        </w:rPr>
        <w:t>О Б Щ Е С Т В О   С   О Г Р А Н И Ч Е Н Н О Й   О Т В Е Т С Т В Е Н Н О С Т Ь 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Мебельная компания «Модуль»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: 656054, Алтайский край, г. Барнаул, ул. Антона Петров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. 221Г/3, помещ. Н7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Н/КПП  2221133250/222101001   ОГРН  108222100337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/с 40702810511140009281 в филиале «Центральный» Банка ВТБ (ПАО) г. Моск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/с 30101810145250000411   БИК 044525411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Директор ООО Мебельная компания «Модуль»</w:t>
      </w:r>
      <w:r>
        <w:rPr>
          <w:bCs/>
          <w:sz w:val="28"/>
          <w:szCs w:val="28"/>
        </w:rPr>
        <w:t xml:space="preserve"> - Чепелюк Алексей Анатольевич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Уст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5:00Z</dcterms:created>
  <dc:creator>Alex</dc:creator>
  <dc:description/>
  <cp:keywords/>
  <dc:language>en-US</dc:language>
  <cp:lastModifiedBy>Пользователь Windows</cp:lastModifiedBy>
  <cp:lastPrinted>2008-11-17T16:05:00Z</cp:lastPrinted>
  <dcterms:modified xsi:type="dcterms:W3CDTF">2023-05-03T04:35:00Z</dcterms:modified>
  <cp:revision>14</cp:revision>
  <dc:subject/>
  <dc:title>О Б Щ Е С Т В О   С  О Г Р А Н И Ч Е Н Н О Й   О Т В Е Т С Т В Е Н Н О С Т Ь Ю</dc:title>
</cp:coreProperties>
</file>